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813"/>
      <w:bookmarkStart w:id="1" w:name="Par81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09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185"/>
        <w:gridCol w:w="1357"/>
        <w:gridCol w:w="5007"/>
      </w:tblGrid>
      <w:tr>
        <w:trPr>
          <w:trHeight w:val="239" w:hRule="atLeast"/>
        </w:trPr>
        <w:tc>
          <w:tcPr>
            <w:tcW w:w="9302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 руководителя)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О ВЫПОЛ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ЗАДАНИЯ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дека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25"/>
        <w:gridCol w:w="1629"/>
      </w:tblGrid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«Лицей села Хлевное»  Хлевенского муниципального района Липецкой области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6001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Средне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4-31.12.2024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Р9821</w:t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4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в соответствии с периодичностью предоставления отчета о выполнении муниципального задания.установленной в муниципальном  задании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66"/>
        <w:gridCol w:w="1544"/>
      </w:tblGrid>
      <w:tr>
        <w:trPr/>
        <w:tc>
          <w:tcPr>
            <w:tcW w:w="676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услуги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 муниципальной услуги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516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288" w:hRule="atLeast"/>
              </w:trPr>
              <w:tc>
                <w:tcPr>
                  <w:tcW w:w="65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. Физические лица от 3 до 5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 Физические лица от 5 до 7 л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0" w:firstLine="8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9" w:right="-62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Сведения  о фактическом достижении показателей, характеризующих объем 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8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12665</wp:posOffset>
            </wp:positionH>
            <wp:positionV relativeFrom="margin">
              <wp:posOffset>3361690</wp:posOffset>
            </wp:positionV>
            <wp:extent cx="1524000" cy="16681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уполномоченное лицо) директор лицея                                                    С.А.Пожид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31_" декабря 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__2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66"/>
        <w:gridCol w:w="1544"/>
      </w:tblGrid>
      <w:tr>
        <w:trPr/>
        <w:tc>
          <w:tcPr>
            <w:tcW w:w="676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Г42.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изические лица до 18 лет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004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-льном 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9" w:right="-62" w:firstLine="851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5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5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5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7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7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7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5"/>
        <w:gridCol w:w="1115"/>
        <w:gridCol w:w="1115"/>
        <w:gridCol w:w="1098"/>
        <w:gridCol w:w="1139"/>
        <w:gridCol w:w="981"/>
        <w:gridCol w:w="975"/>
        <w:gridCol w:w="987"/>
        <w:gridCol w:w="888"/>
        <w:gridCol w:w="888"/>
        <w:gridCol w:w="985"/>
        <w:gridCol w:w="990"/>
        <w:gridCol w:w="876"/>
        <w:gridCol w:w="893"/>
      </w:tblGrid>
      <w:tr>
        <w:trPr>
          <w:trHeight w:val="155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ую дат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мое (возможное) значе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а отклонен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0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76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76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52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4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Е7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48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48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0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200О.99.0.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оциально-педагогичес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69790</wp:posOffset>
            </wp:positionH>
            <wp:positionV relativeFrom="margin">
              <wp:posOffset>808990</wp:posOffset>
            </wp:positionV>
            <wp:extent cx="1524000" cy="16681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уполномоченное лицо) директор лицея                                                        С.А.Пожид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1"  декабря  2024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__3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66"/>
        <w:gridCol w:w="1544"/>
      </w:tblGrid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516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6277"/>
            </w:tblGrid>
            <w:tr>
              <w:trPr>
                <w:trHeight w:val="2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. Физические лица от 3 до 5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. Физические лица от 5 до 7 л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837"/>
        <w:gridCol w:w="1219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-льном 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9" w:right="-62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 обучающих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1О.99.0.БВ24ДН8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07865</wp:posOffset>
            </wp:positionH>
            <wp:positionV relativeFrom="margin">
              <wp:posOffset>-476885</wp:posOffset>
            </wp:positionV>
            <wp:extent cx="1426845" cy="1562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уполномоченное лицо)         директор лицея                                                        С.А.Пожид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1"   декабря  2024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___4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66"/>
        <w:gridCol w:w="1544"/>
      </w:tblGrid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сновных общеобразовательных программ начального  общего образования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Физические лица до 18 лет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6"/>
        <w:gridCol w:w="1004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-льном 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бразовательных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9" w:right="-62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Б44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6"/>
        <w:gridCol w:w="1124"/>
        <w:gridCol w:w="10"/>
        <w:gridCol w:w="1120"/>
        <w:gridCol w:w="14"/>
        <w:gridCol w:w="1134"/>
        <w:gridCol w:w="1099"/>
        <w:gridCol w:w="24"/>
        <w:gridCol w:w="1134"/>
        <w:gridCol w:w="995"/>
        <w:gridCol w:w="993"/>
        <w:gridCol w:w="1000"/>
        <w:gridCol w:w="850"/>
        <w:gridCol w:w="992"/>
        <w:gridCol w:w="993"/>
        <w:gridCol w:w="20"/>
        <w:gridCol w:w="972"/>
        <w:gridCol w:w="850"/>
        <w:gridCol w:w="11"/>
        <w:gridCol w:w="840"/>
        <w:gridCol w:w="65"/>
        <w:gridCol w:w="2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мое (возможное) значение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а отклонения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бразовательных программ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Б440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012О.99.0.БА81АЭ920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36415</wp:posOffset>
            </wp:positionH>
            <wp:positionV relativeFrom="margin">
              <wp:posOffset>2523490</wp:posOffset>
            </wp:positionV>
            <wp:extent cx="1314450" cy="143891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уполномоченное лицо) директор лицея                                                        С.А.Пожид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1"   декабря  2024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__5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66"/>
        <w:gridCol w:w="1544"/>
      </w:tblGrid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сновных общеобразовательных программ  основного общего образования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изические лица до 18 лет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-льном 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бразовательных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9" w:right="-62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Б5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бразовательных програм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Б5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1О.99.0.БА96АЮ5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09515</wp:posOffset>
            </wp:positionH>
            <wp:positionV relativeFrom="margin">
              <wp:posOffset>71755</wp:posOffset>
            </wp:positionV>
            <wp:extent cx="1314450" cy="143891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уполномоченное лицо)             директор лицея                                                        С.А.Пожид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1"   декабря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___6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66"/>
        <w:gridCol w:w="1544"/>
      </w:tblGrid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муниципальной услуги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основных общеобразовательных программ  среднего общего образования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Физические лица до 18 лет</w:t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9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-льном 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бразовательных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9" w:right="-62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обучающимися основной общеобразовательной программы среднего (полного) общего образования по завершении обучения на третье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2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на, тариф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образовательных програм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обу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ы образования и формы реализации образовательных программ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1" w:firstLine="85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112О.99.0.ББ11АЮ5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9315</wp:posOffset>
            </wp:positionH>
            <wp:positionV relativeFrom="margin">
              <wp:posOffset>-219710</wp:posOffset>
            </wp:positionV>
            <wp:extent cx="1809750" cy="198120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уполномоченное лицо)                     директор лицея                                                        С.А.Пожидае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1"   декабря  2024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type w:val="nextPage"/>
      <w:pgSz w:orient="landscape" w:w="16838" w:h="11906"/>
      <w:pgMar w:left="851" w:right="567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image" Target="media/image2.jpeg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image" Target="media/image3.jpeg"/><Relationship Id="rId15" Type="http://schemas.openxmlformats.org/officeDocument/2006/relationships/hyperlink" Target="consultantplus://offline/ref=14765E0F3161C71B44F272ABB59F1B383D22BDEDE62FEBCD12D685301Fc2OBL" TargetMode="External"/><Relationship Id="rId16" Type="http://schemas.openxmlformats.org/officeDocument/2006/relationships/hyperlink" Target="consultantplus://offline/ref=14765E0F3161C71B44F272ABB59F1B383D22BDEDE62FEBCD12D685301Fc2OBL" TargetMode="External"/><Relationship Id="rId17" Type="http://schemas.openxmlformats.org/officeDocument/2006/relationships/image" Target="media/image3.jpeg"/><Relationship Id="rId18" Type="http://schemas.openxmlformats.org/officeDocument/2006/relationships/hyperlink" Target="consultantplus://offline/ref=14765E0F3161C71B44F272ABB59F1B383D22BDEDE62FEBCD12D685301Fc2OBL" TargetMode="External"/><Relationship Id="rId19" Type="http://schemas.openxmlformats.org/officeDocument/2006/relationships/hyperlink" Target="consultantplus://offline/ref=14765E0F3161C71B44F272ABB59F1B383D22BDEDE62FEBCD12D685301Fc2OBL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6:00Z</dcterms:created>
  <dc:creator>User</dc:creator>
  <dc:description/>
  <cp:keywords/>
  <dc:language>en-US</dc:language>
  <cp:lastModifiedBy>Пользователь</cp:lastModifiedBy>
  <cp:lastPrinted>2025-01-29T13:27:00Z</cp:lastPrinted>
  <dcterms:modified xsi:type="dcterms:W3CDTF">2025-04-01T09:36:00Z</dcterms:modified>
  <cp:revision>2</cp:revision>
  <dc:subject/>
  <dc:title/>
</cp:coreProperties>
</file>